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2"/>
          <w:szCs w:val="32"/>
          <w:u w:val="single"/>
        </w:rPr>
        <w:t xml:space="preserve">KARTA INFORMACYJNA UCZESTNIKA WYJAZDU 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NA OBÓZ INTEGRACYJNY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Imię i nazwisko ucznia:…………………………………………………………………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ESEL ucznia: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res zamieszkania: 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elefon kontaktowy rodziców: 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umer telefonu komórkowego ucznia: ………………………………………………..</w:t>
      </w:r>
    </w:p>
    <w:p>
      <w:pPr>
        <w:pStyle w:val="Akapitzlist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FORMACJE RODZICÓW / PRAWNYCH OPIEKUNÓW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STANIE ZDROWIA UCZNI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 np. na co dziecko jest uczulone, jak znosi jazdę samochodem lub innymi środkami lokomocji, czy przyjmuje stałe leki i w jakich dawkach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wierdzam, że podałem wszystkie znane mi informacje o moim dziecku, które mogą pomóc w zapewnieniu właściwej opieki w czasie pobytu dziecka zagranic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                                           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(miejscowość, data)                                                                       (podpis matki, ojca lub prawnego opiekuna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0:06:00Z</dcterms:created>
  <dc:creator>Słowik</dc:creator>
  <dc:description/>
  <cp:keywords/>
  <dc:language>en-US</dc:language>
  <cp:lastModifiedBy>Dyrektor</cp:lastModifiedBy>
  <dcterms:modified xsi:type="dcterms:W3CDTF">2023-07-24T10:06:00Z</dcterms:modified>
  <cp:revision>2</cp:revision>
  <dc:subject/>
  <dc:title>KARTA KWALIFIKACYJNA UCZESTNIKA WYCIECZKI:</dc:title>
</cp:coreProperties>
</file>